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is paper explains the need for evidence based practice.  This paper helps support the need for critically reviewing research articles and, in turn, using the information and integrating it into audiologic practice.  This paper discusses aural rehabilitation, specifically, however, it expresses how we as audiologists must have evidence based practices to ensure that our patients receive the best care that has evidentiary support.</w:t>
      </w:r>
    </w:p>
    <w:p>
      <w:pPr>
        <w:pStyle w:val="Normal"/>
        <w:rPr>
          <w:i/>
          <w:i/>
        </w:rPr>
      </w:pPr>
      <w:r>
        <w:rPr>
          <w:i/>
        </w:rPr>
      </w:r>
    </w:p>
    <w:p>
      <w:pPr>
        <w:pStyle w:val="Normal"/>
        <w:rPr/>
      </w:pPr>
      <w:r>
        <w:rPr/>
      </w:r>
    </w:p>
    <w:p>
      <w:pPr>
        <w:pStyle w:val="Normal"/>
        <w:rPr/>
      </w:pPr>
      <w:r>
        <w:rPr/>
      </w:r>
    </w:p>
    <w:p>
      <w:pPr>
        <w:pStyle w:val="Normal"/>
        <w:rPr/>
      </w:pPr>
      <w:r>
        <w:rPr/>
        <w:t>Beth Burlage</w:t>
      </w:r>
    </w:p>
    <w:p>
      <w:pPr>
        <w:pStyle w:val="Normal"/>
        <w:rPr/>
      </w:pPr>
      <w:r>
        <w:rPr/>
      </w:r>
    </w:p>
    <w:p>
      <w:pPr>
        <w:pStyle w:val="Normal"/>
        <w:autoSpaceDE w:val="false"/>
        <w:spacing w:lineRule="auto" w:line="480"/>
        <w:rPr/>
      </w:pPr>
      <w:r>
        <w:rPr/>
        <w:tab/>
        <w:t>Evidence based practice has become a necessary aspect in the application of clinical procedures in order to justify the tests, amplification devices and rehabilitative strategies that audiologists administer.  Fabry (2005) expresses the importance of research, in general, but specifically well designed research published in peer reviewed journals.  Fabry (2005) explains the difficulty that hearing aid research studies are having gaining government support which, in turn, hurts the quality of the research performed regarding hearing aids.  Finally, Fabry (2005) calls for hearing aid research to be published in peer reviewed journals as opposed to trade journals simply due to the perception that trade journals are an easier compared to peer reviewed journals in which to have research published.  Fabry (2005) laments:</w:t>
      </w:r>
    </w:p>
    <w:p>
      <w:pPr>
        <w:pStyle w:val="Normal"/>
        <w:autoSpaceDE w:val="false"/>
        <w:ind w:left="720" w:hanging="0"/>
        <w:rPr/>
      </w:pPr>
      <w:r>
        <w:rPr>
          <w:color w:val="20231E"/>
        </w:rPr>
        <w:t>If, however, the perception exists that it is easier and faster to develop and conduct studies that will be publishable in the trade journals rather than archival journals, then blame for the lack of evidence based research in the hearing aid literature must be shared equally by industry, funding agencies, and researchers. There have been examples (e.g., Larson et al, 2000) when the government, industry, and researchers have collaborated to provide appropriately designed studies that address important questions related to the positive impact of hearing aids on hearing-impaired people. That said, the challenges presented by large scale, multicenter studies might mean that the technology is obsolete by the time the data are published, particularly in the hearing aid industry. (pg. 520)</w:t>
      </w:r>
    </w:p>
    <w:p>
      <w:pPr>
        <w:pStyle w:val="Normal"/>
        <w:autoSpaceDE w:val="false"/>
        <w:spacing w:lineRule="auto" w:line="480"/>
        <w:rPr>
          <w:color w:val="20231E"/>
        </w:rPr>
      </w:pPr>
      <w:r>
        <w:rPr>
          <w:color w:val="20231E"/>
        </w:rPr>
      </w:r>
    </w:p>
    <w:p>
      <w:pPr>
        <w:pStyle w:val="Normal"/>
        <w:autoSpaceDE w:val="false"/>
        <w:spacing w:lineRule="auto" w:line="480"/>
        <w:rPr>
          <w:color w:val="20231E"/>
        </w:rPr>
      </w:pPr>
      <w:r>
        <w:rPr>
          <w:color w:val="20231E"/>
        </w:rPr>
        <w:t>Having intelligently designed and properly supported research published in an appropriate venue will allow the results of the research to reach a suitable audience which then allows the acquisition and implementation of evidence based research into audiologic practice.</w:t>
      </w:r>
    </w:p>
    <w:p>
      <w:pPr>
        <w:pStyle w:val="Normal"/>
        <w:autoSpaceDE w:val="false"/>
        <w:rPr>
          <w:color w:val="20231E"/>
        </w:rPr>
      </w:pPr>
      <w:r>
        <w:rPr>
          <w:color w:val="20231E"/>
        </w:rPr>
      </w:r>
    </w:p>
    <w:p>
      <w:pPr>
        <w:pStyle w:val="Normal"/>
        <w:spacing w:lineRule="auto" w:line="480"/>
        <w:rPr/>
      </w:pPr>
      <w:r>
        <w:rPr/>
        <w:t xml:space="preserve"> </w:t>
      </w:r>
      <w:r>
        <w:rPr/>
        <w:t>Many audiologists suggest that aural rehabilitation is important for the successful adjustment to hearing aids.  Recently, some research has been done investigating past research which was designed to find the effectiveness of the different types of aural rehabilitation.  Sweetow and Palmer (2005) discuss the results of different strategies employed when administering individual aural rehabilitation.  The authors investigated various research articles regarding the different types of individual auditory training and its effectiveness.  Sweetow and Palmoer (2005) explain that audiologists rarely provide services beyond the hearing aid orientation and blame the lack of reimbursement for audiologic rehabilitation, the notion that it is time consuming and finally a lack of evidence that supports the effectiveness of individual rehabilitation.  In order to cater to the need for evidence, the authors investigated past research and its design regarding individual rehabilitation.  The authors conclude that their review provides little evidence that individual auditory therapy (or aural rehabilitation) is effective.  The differences in the research designs and the outcomes hindered the authors from being able to find an irrefutable trend in the effectiveness of individual rehabilitation.  However, certain aspects of the synthetic (top-down) approach appeared to be effective while other aspects of the analytic (bottom-up) approach seemed to be helpful for the hearing aid wearer. The authors outline the criteria for a successful program which include: cost effectiveness, practicality, accessibility, verifiability of effectiveness, incorporation of top-down and bottom-up approaches and availability of feedback to the patient.  The authors call for further investigation of individual rehabilitation programs in order to properly employ evidence based practice.</w:t>
      </w:r>
    </w:p>
    <w:p>
      <w:pPr>
        <w:pStyle w:val="Normal"/>
        <w:spacing w:lineRule="auto" w:line="480"/>
        <w:rPr/>
      </w:pPr>
      <w:r>
        <w:rPr/>
        <w:tab/>
        <w:t>If individual rehabilitation is not a valuable for audiologists to administer, would group rehabilitation be better?  In an article by Hawkins (2005), the author explores this very question.  The author explored past research of group aural rehabilitation and the results of the research.  As with the review of individual rehabilitation research, the lack of well-controlled and designed studies was a weakness of the investigation.  However,     Hawkins (2005) did find that participation in group therapy can help improve the perception of hearing handicap and possibly the use of better communication strategies with hearing aids over a short term period.  There is little research providing evidence that these improvements continue over the long term, and, therefore, the author stresses the need for an investigation into the success of group rehabilitation and its long term effects.</w:t>
      </w:r>
    </w:p>
    <w:p>
      <w:pPr>
        <w:pStyle w:val="Normal"/>
        <w:spacing w:lineRule="auto" w:line="480"/>
        <w:rPr/>
      </w:pPr>
      <w:r>
        <w:rPr/>
        <w:tab/>
        <w:t>In conclusion, it is evident that there is a great need for further research regarding successful rehabilitation programs.  Some audiologists may find that individual therapy is successful while others may find that group therapy is successful.  How can we establish an industry wide standard, so that we know all hearing aid wearers are receiving the best aural rehabilitation possible?  Further investigation into the type and style of aural rehab by audiologists is needed to fully understand what will be most effective for the patient.   In order to provide useful research outcomes, the research must be intelligently designed, where the purpose is narrow and focused and it should be published in a peer-reviewed journal so that it may reach the intended audience.  More importantly, more research needs to be done so that audiologists can employ evidence based strategies in their aural rehabilitation programs in order to be effecti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rPr/>
      </w:pPr>
      <w:r>
        <w:rPr/>
        <w:t xml:space="preserve">Fabry, D.(2005).  Creating the evidence: lessons from cochlear implants. Journal of the </w:t>
      </w:r>
    </w:p>
    <w:p>
      <w:pPr>
        <w:pStyle w:val="Normal"/>
        <w:ind w:firstLine="720"/>
        <w:rPr/>
      </w:pPr>
      <w:r>
        <w:rPr/>
        <w:t xml:space="preserve">American Academy of Audiology, 16, 515-522. </w:t>
      </w:r>
    </w:p>
    <w:p>
      <w:pPr>
        <w:pStyle w:val="Normal"/>
        <w:rPr/>
      </w:pPr>
      <w:r>
        <w:rPr/>
      </w:r>
    </w:p>
    <w:p>
      <w:pPr>
        <w:pStyle w:val="Normal"/>
        <w:rPr/>
      </w:pPr>
      <w:r>
        <w:rPr/>
        <w:t xml:space="preserve">Hawkins, D.B. (2005).  Effectiveness of counseling-based adult group aural </w:t>
        <w:tab/>
        <w:t xml:space="preserve">rehabilitation programs: a systematic review of the evidence. Journal of the </w:t>
      </w:r>
    </w:p>
    <w:p>
      <w:pPr>
        <w:pStyle w:val="Normal"/>
        <w:ind w:firstLine="720"/>
        <w:rPr/>
      </w:pPr>
      <w:r>
        <w:rPr/>
        <w:t>American Academy of Audiology, 16, 485-493.</w:t>
      </w:r>
    </w:p>
    <w:p>
      <w:pPr>
        <w:pStyle w:val="Normal"/>
        <w:rPr/>
      </w:pPr>
      <w:r>
        <w:rPr/>
      </w:r>
    </w:p>
    <w:p>
      <w:pPr>
        <w:pStyle w:val="Normal"/>
        <w:ind w:left="720" w:hanging="720"/>
        <w:rPr/>
      </w:pPr>
      <w:r>
        <w:rPr/>
        <w:t xml:space="preserve">Sweetow, R. and Palmer, C.V. (2005). Efficacy of individual auditory training in </w:t>
        <w:tab/>
        <w:t>adults: a systematic review of the evidence. Journal of the American Academy of Audiology, 16, 494-504.</w:t>
      </w:r>
    </w:p>
    <w:p>
      <w:pPr>
        <w:pStyle w:val="Normal"/>
        <w:rPr/>
      </w:pPr>
      <w:r>
        <w:rPr/>
      </w:r>
    </w:p>
    <w:p>
      <w:pPr>
        <w:pStyle w:val="Normal"/>
        <w:rPr/>
      </w:pPr>
      <w:r>
        <w:rPr/>
        <w:tab/>
      </w:r>
    </w:p>
    <w:p>
      <w:pPr>
        <w:pStyle w:val="Normal"/>
        <w:rPr/>
      </w:pPr>
      <w:r>
        <w:rPr/>
      </w:r>
    </w:p>
    <w:p>
      <w:pPr>
        <w:pStyle w:val="Normal"/>
        <w:ind w:left="180" w:hanging="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50:00Z</dcterms:created>
  <dc:creator> </dc:creator>
  <dc:description/>
  <cp:keywords/>
  <dc:language>en-US</dc:language>
  <cp:lastModifiedBy>Elizabeth Burlage User</cp:lastModifiedBy>
  <dcterms:modified xsi:type="dcterms:W3CDTF">2009-03-30T00:32:00Z</dcterms:modified>
  <cp:revision>10</cp:revision>
  <dc:subject/>
  <dc:title>Beth Burlage</dc:title>
</cp:coreProperties>
</file>